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3819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 souladu s ustanovením § 1829 odst.1 občanského zákoníku právo od kupní smlouvy odstoupit, a to do čtrnácti (14) dnů od převzetí zboží, přičemž v případě, že předmětem kupní smlouvy je několik druhů zboží nebo dodání několika částí, běží tato lhůta ode dne převzetí poslední dodávky zboží. Odstoupení od kupní smlouvy musí být odesláno e-maile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– spotřebitel vyplní tento formulář a zašle jej prodávajícímu pouze v případě, že chce odstoupit od smlouvy bez udání důvo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át:</w:t>
        <w:br/>
        <w:t>Bartek vrata s.r.o  .</w:t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azovice 230 76301 Mysločovice </w:t>
      </w:r>
      <w:r>
        <w:rPr>
          <w:rFonts w:cs="Arial" w:ascii="Arial" w:hAnsi="Arial"/>
          <w:sz w:val="24"/>
          <w:szCs w:val="24"/>
        </w:rPr>
        <w:t xml:space="preserve"> </w:t>
        <w:br/>
        <w:t>IČ: 26932041, DIČ: CZ269320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oupení lze zaslat e-mailem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tekvrata@seznam.cz</w:t>
        </w:r>
      </w:hyperlink>
      <w:r>
        <w:rPr>
          <w:rFonts w:cs="Arial" w:ascii="Arial" w:hAnsi="Arial"/>
          <w:sz w:val="24"/>
          <w:szCs w:val="24"/>
        </w:rPr>
        <w:t xml:space="preserve"> nebo  obchod@bartekvrat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muji/oznamujeme (*), že tímto odstupuji/odstupujeme (*) od smlouvy o nákupu tohoto zboží (*) /o poskytnutí těchto služeb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bjednání (*) /datum obdržení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íslo nebo číslo fak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 spotřebitele/spotřebitelů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potřebitele/spotřebitelů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potřebitele/spotřebitelů 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uze pokud je tento formulář zasílán v listinné podobě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tekvrat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0:00Z</dcterms:created>
  <dc:creator>Trulda</dc:creator>
  <dc:description/>
  <dc:language>en-US</dc:language>
  <cp:lastModifiedBy>Uzivatel</cp:lastModifiedBy>
  <cp:lastPrinted>2021-09-01T13:46:00Z</cp:lastPrinted>
  <dcterms:modified xsi:type="dcterms:W3CDTF">2021-09-01T11:46:00Z</dcterms:modified>
  <cp:revision>7</cp:revision>
  <dc:subject/>
  <dc:title/>
</cp:coreProperties>
</file>